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единых требованиях к внешнему виду и одеж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(далее – Положение) определяет единые требования к внешнему виду обучающихся, к выбору одежды и правилам ее ношения в ГБПОУ  «Спасский техникум отраслевых технологий»  ( далее – технику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28.09.2020 № 28 «Об утверждении санита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СП 2.4.3648-20 «Санитарно-эпидемиологические требова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 воспитания и обучения, отдыха и оздоровления де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ГБПОУ  «Спасский техникум отраслевых технолог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Общие принципы создания внешнего вида студентов – аккуратнос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ятность, а также сдержанность в выборе одежды, обуви, прически. Внешний вид должен соответствовать общепринятым в обществе нормам делового стиля и исключать вызывающие детали. Волосы, лицо и руки должны быть чистыми и ухож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еловой стиль создает атмосферу, необходимую для эффек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образовательного процесса, дисциплинирует, прив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ие навыки, укрепляет традиции ГБПОУ «Спасский техникум отраслевых технологий», обеспечивает создание комфортных условий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Единые требования к одежде и внешнему виду студентов вводят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я чувства меры в одежде и соответствия правилам дел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к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культуры и эстетики внеш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действия субкультурам, «популярной» и «уличной» культур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ой среде техник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Контроль за соблюдением студентами единых требовани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му виду обязаны осуществлять все сотрудники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относящиеся к административному, педагогическому  персоналу, а также студенческий совет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Требование к одежде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ГБПОУ «Спасский техникум отраслевых технологий» устанавливаются следующие виды одежды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седневная одеж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жда для практических занятий по дисциплинам (модуля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цик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ая одеж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здничная одеж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дежда обучающихся должна соответствовать погоде и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учебных занятий, температурному режиму в пом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Требования к повседневной одежде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Внешний вид и повседневная одежда студентов должна соответствовать общепринятым нормам делового сти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На всех видах учебных занятий студенты должны выгляд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ятно, аккуратно, поддерживать статус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Студентам не рекомендуется ношение в техникуме одежды, обув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сессуаров с травмирующей фурнитурой, символикой асо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формальных молодежных объединений, а также пропаганд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активные вещества и противоправное п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Требования к спортивной одеж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Спортивная одежда используется студентами на занятиях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Спортивная одежда студентов должна соответствовать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занятий физической культурой (спортивный зал, спортив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а, спортивная лыжня и т.д.), погоде и температурному режи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Спортивная одежда надевается только для занятий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ой и на время проведения спортивных праздников,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Требования к одежде для практических занятий по дисципли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одулям) профессионального цик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1. Одежда для практических занятий по дисциплинам (модуля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цикла надевается только для работы в мастерск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 Использование и ношение одежды для практических занят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м (модулям) профессионального цикла за пределами мастер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Требования к праздничной одежде студ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В дни проведения торжественных и праздничных мероприя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адемических концертов, студенты используют праздничную одежд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чные аксессуа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Необходимым условием является соблюдение требований к причес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ым уборам, состоянию ногтей, ношению аксессуаров, макияжу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Виды одежды и проявления внешнего вид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допустимые для ношения в учеб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техникуме вводится ряд ограничений, связанных с нош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ми некоторых видов одежды и обуви (ее элементов, аксессуаров)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учебных занятий, на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учебном корпусе техникума студентам запрещено находи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й одежде и головных уборах за пределами гардероба , а также,  находиться в здании с верхней одеждой в ру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е допускается ношение следующих видов одежды и обув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й одежды и обуви: спортивных костюмов (или их отд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ментов), тренировочных штанов, лосин, леггинсов, ветровок, курток, маек и пр., специализированной обуви для спорт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 исключением ке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назначенных для повседневного 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жды (аксессуаров) с изображениями и надписями, выража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держащими) агрессию, жестокость и насилие, политическую агит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ую, расовую и религиозную нетерпимость,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ологического характера, явную принадлежность к субкультур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цензурные и непристойные выражения, в том числе на иностранных язы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жды, излишне обнажающей поверхность тела: шорты любой дли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откие юбки, декольтированные кофты, платья, рубашки, блузы, в том числе с открытой спиной и плечами, майки на бретельках и футболки без рукавов, одежду из прозрачных (просвечивающих) материалов, а также нескрывающую элементы нижнего бел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вь, предназначенную для пляжного отдыха: сланцы, шлепанцы и п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жды с обилием декоративных элементов (стразы, люрекс, шип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епки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 допускается яркий макияж и маникюр ярких тонов, масс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шения, экстравагантные прически, пирсинг, аксессуары с символ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оциальных неформальных молодежных объединений, атрибу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ющие принадлежность к той или иной субкультуре, националь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ли) религиозной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и меры на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блюдение единых, установленных настоящим Полож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внешнему виду и одежде студентов, является обязательным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случае явки на учебные занятия в одежде, обуви, аксессуарах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х деловому стилю и требованиям настоящего Полож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обязаны переодеться в одежду делового стиля, соответствующую установленны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требований настоящего Положения к студентам применяются меры дисциплинарного и воспитательного воздействия,  которые включают в себ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ния представителей администрации Техникума, куратора, с информированием родителей (законных представителе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оспитательной беседы со студент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е  директора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В случае систематического невыполнения требований данного Положения студент ставится на внутритехникумовский учет с последующим указанием данных нарушений в характеристике студ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доведение информации до обучающихся и их родителей (законных представителей) несовершеннолетних обучающихся и соблюдение пунктов 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возлагается на заместителя директора по 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4:00Z</dcterms:created>
  <dc:creator>Анна</dc:creator>
  <dc:description/>
  <dc:language>en-US</dc:language>
  <cp:lastModifiedBy>Анна</cp:lastModifiedBy>
  <dcterms:modified xsi:type="dcterms:W3CDTF">2022-10-27T06:35:00Z</dcterms:modified>
  <cp:revision>1</cp:revision>
  <dc:subject/>
  <dc:title/>
</cp:coreProperties>
</file>